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онсультационные  услуги  Кадастровой  палаты  пользуются спросом  у  населения.</w:t>
      </w:r>
    </w:p>
    <w:p>
      <w:pPr>
        <w:pStyle w:val="Style16"/>
        <w:shd w:fill="FFFFFF" w:val="clear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>Кадастровая палата по Калужской области напоминает гражданам о возможности обратиться в учреждение за получением консультационных услуг по подготовке договоров на виды сделок, не требующих нотариального удостоверения. К ним относятся договоры купли-продажи недвижимого имущества; договоры дарения недвижимого имущества; договоры аренды недвижимости.</w:t>
      </w:r>
    </w:p>
    <w:p>
      <w:pPr>
        <w:pStyle w:val="Style16"/>
        <w:shd w:fill="FFFFFF" w:val="clear"/>
        <w:spacing w:lineRule="atLeast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Кадастровой палаты пользуются спросом у граждан, поскольку их оказывают специалисты, имеющие многолетний опыт работы в сфере недвижимости, что гарантирует качественную подготовку необходимых документ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не отметить также и скорость оказания данного вида услуг. Пока вы оплачиваете услугу, Ваш договор уже готовится. Таким образом, интересующие Вас документы вы получите уже в день обращ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ее подробно о деятельности ФГБУ «ФКП Росреестра» Вы можете узнать на сайте учреждения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.kadastr.ru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новых услугах доступна по ссылкам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kadastr.ru/site/Activities.ht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6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u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вопросам получения новых услуг ФГБУ «ФКП Росреестра» Вы можете обратиться по телефону: </w:t>
      </w:r>
      <w:r>
        <w:rPr>
          <w:rFonts w:cs="Times New Roman" w:ascii="Times New Roman" w:hAnsi="Times New Roman"/>
          <w:b/>
          <w:sz w:val="28"/>
          <w:szCs w:val="28"/>
        </w:rPr>
        <w:t xml:space="preserve">8-902-933-09-1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ли написать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40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astr.ru/" TargetMode="External"/><Relationship Id="rId3" Type="http://schemas.openxmlformats.org/officeDocument/2006/relationships/hyperlink" Target="http://kadastr.ru/site/Activities.htm" TargetMode="External"/><Relationship Id="rId4" Type="http://schemas.openxmlformats.org/officeDocument/2006/relationships/hyperlink" Target="https://uc.kadastr.ru/" TargetMode="External"/><Relationship Id="rId5" Type="http://schemas.openxmlformats.org/officeDocument/2006/relationships/hyperlink" Target="mailto:uslugi@40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8:00Z</dcterms:created>
  <dc:creator>mishinatg</dc:creator>
  <dc:description/>
  <dc:language>en-US</dc:language>
  <cp:lastModifiedBy>User</cp:lastModifiedBy>
  <cp:lastPrinted>2017-08-22T15:37:00Z</cp:lastPrinted>
  <dcterms:modified xsi:type="dcterms:W3CDTF">2019-08-05T14:58:00Z</dcterms:modified>
  <cp:revision>2</cp:revision>
  <dc:subject/>
  <dc:title/>
</cp:coreProperties>
</file>